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3 апреля 2015 г. N 02-02-08/23319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бюджетной методологии Министерства финансов Российской Федерации рассмотрел обращение и сообщает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ринципом результативности и эффективности использования бюджетных средств, закрепленным в статье 34 Бюджетного кодекса Российской Федерации (далее - Бюджетный кодекс), составление и исполнение бюджета участника бюджетного процесса в рамках установленных ему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, в том числе в целях осуществления закупки товаров, работ, услуг для обеспечения государственных (муниципальных) нуж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2 статьи 72 Бюджетного кодекса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по общему правилу в пределах лимитов бюджетных обязательст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рядок определения поставщика (подрядчика, исполнителя) по государственному (муниципальному) контракту устанавливается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ями Федерального закона N 44-ФЗ также регламентируются действия заказчика по заключению контракта, в том числе с победителем конкурс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в случае если победителю конкурса отказано в заключении контракта в соответствии с частью 9 статьи 31 Федерального закона N 44-ФЗ, то такой отказ может быть обжалован. В указанном случае течение сроков, установленных статьей 54 Федерального закона N 44-ФЗ, приостанавливается, но на срок не более 30 дней, по истечении которых заказчик вправе предложить заключение контракта участнику закупки, заявке которого присвоен второй номер по результатам рассмотрения конкурсных предложений (статья 56 Федерального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лючение контракта по цене, предложенной участником закупки, заявке которого присвоен второй номер, соответствует законодательству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8 статьи 99 Федерального закона N 44-ФЗ органы внутреннего государственного (муниципального) финансового контроля осуществляют контроль, в том числе в отношении соблюдения требований к обоснованию закупок и обоснованности закупок, соблюдения правил нормирования в сфере закупок и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рамках бюджетного законодательства Российской Федерации вопрос о соблюдении принципа эффективности использования бюджетных средств может быть рассмотрен только в случае недостижения цели закупки или превышения изначально запланированного объема бюджетных средств. Кроме того, вопрос эффективности совершенной закупки может рассматриваться при признании решения заказчика об отказе в заключении контракта необоснованным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юджетной методолог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.В.РОМАН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3.04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1:00Z</dcterms:created>
  <dc:creator>5658-00-156</dc:creator>
  <dc:description/>
  <dc:language>en-US</dc:language>
  <cp:lastModifiedBy>o.birulya</cp:lastModifiedBy>
  <dcterms:modified xsi:type="dcterms:W3CDTF">2015-06-15T07:21:00Z</dcterms:modified>
  <cp:revision>2</cp:revision>
  <dc:subject/>
  <dc:title>МИНИСТЕРСТВО ФИНАНСОВ РОССИЙСКОЙ ФЕДЕРАЦИИ</dc:title>
</cp:coreProperties>
</file>